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გა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ჟ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უდ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5.0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001010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ფოთი, 9 აპრილის ხეივანი 15/5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99557713180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vazhagog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1-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პოლიტექნიკური 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მექანიკური ფაკულტეტი.   სამშენებლო და საგზაო მანქანები და მოწყობილობებ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ჟინერ-მექანიკოს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Ч №755291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3წ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სკოვის საავტომობილო საგზაო ინსტიტუტ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5.05.04 სამშენებლო,სარკინიგზო და საგზაო მანქან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ტიკალურ-განივ სიბრტყეში დახრილ ფარიანი ბულდოზერის ოპტიმალური პარამეტრების განსაზღვრ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იკის მეცნიერებათა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ТН- № 064318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400"/>
        <w:gridCol w:w="74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ka-GE"/>
              </w:rPr>
              <w:t>-დღემდ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ზიდვ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ელ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მართ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ოცირ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ზიდვ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დელ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მართუ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რ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პროფესორ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6-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შენებლ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გზ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ნქან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წყობილობ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ოცენტ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შენებლ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გზ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ნქან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წყობილობ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ფროს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სწავლებელ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მასალათ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გამძლეობი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კათედ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ისტე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730"/>
        <w:gridCol w:w="3634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ka-GE"/>
              </w:rPr>
              <w:t>-20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კაკ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ეთ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მწიფ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ეკან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ადგილე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ზღვა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კან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ჟინრო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უსწრებ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კან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ივერსიტე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ილიალ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რექტორ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იკ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ღამ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უსწრებ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ეკან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ab/>
        <w:tab/>
        <w:tab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ფოთ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რ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რჩევ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20"/>
          <w:szCs w:val="20"/>
          <w:lang w:val="ka-GE"/>
        </w:rPr>
        <w:t>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ინტერნეტში სანავიგაციო პროგრამების  ფლობ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630"/>
        <w:gridCol w:w="838"/>
        <w:gridCol w:w="839"/>
        <w:gridCol w:w="839"/>
        <w:gridCol w:w="12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r. Sharabidze I., Prof. Dr. Kochadze T., Assoc. Prof. Dr.Gogadze V., Doctoral candidate Bolkcadze K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 METHODOLOGICAL FOUNDATIONS FOR CREATING THE SMALL-CAPACITY PORTS ON THE BLACK SEA COAST OF GEORG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RANS MOTAUTO WORL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. გოგ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ნავსადგურო დამტვირთავ- გადამტვირთავი მანქანების სისტემური ანალიზი სატვირთულის მაგალითზ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ოვაციური პროცესები და ტექნოლოგი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1-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V.Gogadze, I.Sharabidze, T.Kochadze, K.Bolkvad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 METHODOLOGICAL FOUNDATIONS FOR CREATING THE SMALL-CAPACITY PORTS ON THE BLACK SEA COAST OF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RANS MOTAUTO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OFIA, BULGAR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8-29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Style20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</w:t>
      </w:r>
      <w:r>
        <w:rPr>
          <w:rFonts w:cs="Sylfaen" w:ascii="Sylfaen" w:hAnsi="Sylfaen"/>
          <w:b/>
          <w:bCs/>
          <w:sz w:val="20"/>
          <w:szCs w:val="20"/>
        </w:rPr>
        <w:t>9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3814"/>
        <w:gridCol w:w="6087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მექანიკოსთა კავშირის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X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0" w:firstLine="45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ტრანსპორტო და ლოჯისტიკური მანქანების ეფექტურობის ამაღლების ძირითადი მიმართულებებ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ელავ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მექანიკოსთა კავშირის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X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ჯისტიკური მანქანების სამუშაო აღჭურვილობის კინემატიკური კვლევ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ოფლო-სამეურნეო და სატრანსპორტო მანქანებ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-სატრანსპორტო და საგზაო მანქანების განვითარების ძირითადი ტენდენციებ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ქართულ-პოლონური სამეცნიერო ტექნიკური კონფერენცია სატრანსპორტო ხიდი ,,ევროპა- აზია“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მაგი ცილინდრული სახსრები ამწე-სატრანსპორტო და სამშენებლო და საგზაო მანქანებშ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მექანიკოსთა კავშირის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VII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-სატრანსპორტო და საგზაო მანქანების სამუშაო მოწყობილობების სრულყოფის გზებ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 მათემატიკოსთა კავშირისა და საქართველოს მექანიკოსთა კავშირის VI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ერთობლივ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 -სატრანსპორტო, სამშენებლო და საგზაო მანქანების სამუშაო აღჭურვილობების სტრუქტურული კვლევ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თუმ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ქანიკოსთა კავშირის VI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-სატრანსპორტო და საგზაო მანქანების კინემატიკური კვლევ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ქანიკოსთა კავშირის V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მაგი ცილინდრული სახსრების გამოყენება ამწე-სატრანსპორტო და საგზაო მანქანებშ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მექანიკოსთა კავშირის </w:t>
            </w:r>
            <w:r>
              <w:rPr>
                <w:rFonts w:cs="Sylfaen" w:ascii="Sylfaen" w:hAnsi="Sylfaen"/>
                <w:sz w:val="24"/>
                <w:szCs w:val="24"/>
              </w:rPr>
              <w:t>IV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-სატრანსპორტო და საგზაო მანქანების მუშა აღჭურვილობის სტრუქტურული ანალიზ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ქანიკოსთა კავშირის III 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წე-სატრანსპორტო მანქანების ლითონკონსტრუქციის კვლევ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ქანიკოსთა კავშირის II ყოველწლიური საერთაშორისო კონფერენცია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ძაბულობის თენზორის საკუთარი მნიშვნელობების განსაზღვრის ერთი მეთოდის შესახე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9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4247"/>
        <w:gridCol w:w="4191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.გოგაძე, გ.გოგაძე, მ.გოგაძ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ციცხვიანი ექსკავატორის სამუშაო აღჭურვილობ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ე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ქპატენტ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60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კვირიკაშვილი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ფხვიერებელ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ე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ქპატენტ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63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პაჭკორია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ანგლებიან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ტვირთვე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ჭურვილობ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ე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ქპატენტ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63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კრეპე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ჭურვილობა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ე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ქპატენტ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563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გოგაძე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ირემაძ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ვტოგრეიდე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ჭურვილობ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ტელექტუალ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უთ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ოვნ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ენტრ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აქპატენტ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6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. გოგაძე, გ. გოგაძ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ხვებიანი სატვირთველ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ინტელექტუალური საკუთრების ეროვნული ცენტრი (საქპატენტი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569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. გოგაძე, გ. გოგაძ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ლდოზერის სამუშაო აღჭურვილობ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ინტელექტუალური საკუთრების ეროვნული ცენტრი (საქპატენტი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 563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წსუ. </w:t>
            </w:r>
            <w:r>
              <w:rPr>
                <w:rFonts w:cs="Sylfaen" w:ascii="Sylfaen" w:hAnsi="Sylfaen"/>
                <w:sz w:val="20"/>
                <w:szCs w:val="20"/>
              </w:rPr>
              <w:t>ანტიპლაგიატთ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ონისძი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წსუ. </w:t>
            </w:r>
            <w:r>
              <w:rPr>
                <w:rFonts w:cs="Sylfaen" w:ascii="Sylfaen" w:hAnsi="Sylfaen"/>
                <w:sz w:val="20"/>
                <w:szCs w:val="20"/>
              </w:rPr>
              <w:t>განათლებ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დგრად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ვითარებისათვი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03 წლიდან - საქართველოს საინჟინრო აკადემიის წევრ კორესპოდენტი;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09 წლიდან  - საქართველოს მექანიკოსთა კავშირის წევრი;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4 წლიდან - საქართველოს ფაზისის საერო აკადემიის წევრი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ღირსების ორდენი,  2003 წ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2:00Z</dcterms:created>
  <dc:creator>ადეიშვილი ვლადიმერ</dc:creator>
  <dc:description/>
  <cp:keywords/>
  <dc:language>en-US</dc:language>
  <cp:lastModifiedBy>Home</cp:lastModifiedBy>
  <cp:lastPrinted>2014-03-13T17:44:00Z</cp:lastPrinted>
  <dcterms:modified xsi:type="dcterms:W3CDTF">2020-03-12T20:49:00Z</dcterms:modified>
  <cp:revision>35</cp:revision>
  <dc:subject/>
  <dc:title/>
</cp:coreProperties>
</file>